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agyanyám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Száz évet töltettél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kedves nagyanyám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 gyönyörü szemed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 ráncok közül néz rám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 én sírok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Hadd lásson engem!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Hasonlítok rád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ondom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 te is sírsz velem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Jelige: Sahwe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Kategória: 1 - vers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erspályázat hallgatókna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ória: 1 – vers</w:t>
      </w:r>
    </w:p>
    <w:p>
      <w:pPr>
        <w:pStyle w:val="Normal"/>
        <w:rPr/>
      </w:pPr>
      <w:r>
        <w:rPr>
          <w:sz w:val="24"/>
          <w:lang w:val="cs-CZ"/>
        </w:rPr>
        <w:t xml:space="preserve">Jelige: </w:t>
      </w:r>
      <w:r>
        <w:rPr>
          <w:b/>
          <w:sz w:val="32"/>
          <w:szCs w:val="32"/>
          <w:lang w:val="cs-CZ"/>
        </w:rPr>
        <w:t>Sahwe</w:t>
      </w:r>
    </w:p>
    <w:p>
      <w:pPr>
        <w:pStyle w:val="Normal"/>
        <w:jc w:val="center"/>
        <w:rPr>
          <w:b/>
          <w:b/>
          <w:sz w:val="24"/>
          <w:szCs w:val="32"/>
          <w:lang w:val="cs-CZ"/>
        </w:rPr>
      </w:pPr>
      <w:r>
        <w:rPr>
          <w:b/>
          <w:sz w:val="24"/>
          <w:szCs w:val="32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éltékenység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Gyere be! Zárd be az ajtót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csak ne maradjon nyitva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Tíz ezer fekete szem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ne nézzen ránk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Kedvesem!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Rengeteg éjjeli lepkeszárny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ne simogassa az arcunkat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selyemböl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Ne aludj! Ébredj fel!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Rajtunk nevet a szél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Kint. Hallod?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Téged hív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Néma vagy. Már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égis csak veled beszél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iért nem velem?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Te tudod. Kínoz a szerelem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Nem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Csak a mi szerelmünk fáj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Jelige: Sahwe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Kategória: 1 - vers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degen barát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Beszélsz velem, hallgatlak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osolygok, mosolyogsz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felsóhajtok, felsóhajtasz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 szemem becsukom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lvezem a szavaidat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 ha hallgatsz, hallgatok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eg sírok is veled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Idegen barátom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ennyire értelek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Jelige: Sahwe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Kategória: 1- vers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a reggel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Dereng. Új idö beáll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bredj föl és nézd ki, honfitársam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ott kint, a mi földünk van ott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csak megváltozott az éjszakán át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a éjjel kínzott a lidérc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kétségbeesésedben sírtál aludva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 körmöddel kapartad az arcodat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egmaradt a véres karcolás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 nézd, heges a mi földünk is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csak a vér már nem folyik belöle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Hol van a mozgalmas utcánk?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Eltünt. Csak a házunk maradt meg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 ott a távolban új Babilon jött létre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Vajon kiismerjük mimagunk is benne?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egöregedtek a szomszédaink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sokan nem élték át az éjszakát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 az újak mások, nézd honfitársam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hogy milyen furcsán néznek ránk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Félelemtöl lefogytál, barátom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csak nehezen találsz megfelelö szavakat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zrevetted, hogy milyen lapos most a tájunk?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 az emberek minket alig értenek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Dereng. Csak nem hallom a madár énekét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eg a templomharangok is hallgatnak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csak egy különös zene hangzik mindenhol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Barátom, hány évet aludtunk?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Hisz ott kint, ez már nem a világunk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Hajnalodott. Új idö beállt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Jelige: Sahwe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Kategória: 1 - vers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ág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Ott a te távoli álmaidban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van egy város amely fénylik: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 szellemétöl; csodaszép varázslónö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száz tornyot harangoztat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felkelteti a híres holtokat -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 folyóban, az utcákban csillognak meg a levegöben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 a pezsgö altató habban is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Ott az ö földi álmaiban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van egy város amely nevet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egtelíthetetlen vágyaitól részeg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egverhetetlen gyönyörü szláv lány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kártyákat kever, új játékhoz csábítva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mindenkit elhódít lüktetö életével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hogy majd zürzavar szabadságában eltüntessen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És itt az én bensöséges álmaimban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van a városom amely sír;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z örömöm, a szerelmem, a bánatom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 fájdalom megalázott, köpködött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kínzásnak alárendelt,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szerény könnyezö szemével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az anyámé, a lányomé, a lelkemé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bujkáló ellentétes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Jelige: Sahwe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Kategória: 1 - ver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0:40:00Z</dcterms:created>
  <dc:creator/>
  <dc:description/>
  <dc:language>en-US</dc:language>
  <cp:lastModifiedBy>kralik</cp:lastModifiedBy>
  <dcterms:modified xsi:type="dcterms:W3CDTF">2005-04-26T05:16:00Z</dcterms:modified>
  <cp:revision>4</cp:revision>
  <dc:subject/>
  <dc:title/>
</cp:coreProperties>
</file>